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3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 w 2020 roku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188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48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podpisania umowy do 31.12.2020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758121973"/>
      <w:bookmarkStart w:id="1" w:name="__Fieldmark__0_375812197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3758121973"/>
      <w:bookmarkStart w:id="13" w:name="__Fieldmark__1_375812197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3758121973"/>
      <w:bookmarkStart w:id="25" w:name="__Fieldmark__2_375812197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3758121973"/>
      <w:bookmarkStart w:id="37" w:name="__Fieldmark__3_375812197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53:00Z</dcterms:created>
  <dc:creator>PUK Sp. z o.o. w Ropczycach</dc:creator>
  <dc:description/>
  <dc:language>en-US</dc:language>
  <cp:lastModifiedBy>Anna</cp:lastModifiedBy>
  <cp:lastPrinted>2018-12-05T08:51:00Z</cp:lastPrinted>
  <dcterms:modified xsi:type="dcterms:W3CDTF">2020-01-30T06:53:00Z</dcterms:modified>
  <cp:revision>2</cp:revision>
  <dc:subject/>
  <dc:title/>
</cp:coreProperties>
</file>